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553402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  <w:gridCol w:w="4387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а заседании педагогического совета МОУ «Должа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Валуйского район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Белгор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отокол № 1  от 30.08.2024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МОУ «Должа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Валуйского района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Белгор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 /Ломакина Т.М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каз № ____ от  30.08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39pt;mso-wrap-distance-left:9pt;mso-wrap-distance-right:9pt;mso-wrap-distance-top:0pt;mso-wrap-distance-bottom:0pt;margin-top:13.0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  <w:gridCol w:w="4387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 заседании педагогического совета МОУ «Должанская О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Валуйского район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Белгородской област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отокол № 1  от 30.08.2024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МОУ «Должанская О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Валуйского района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Белгород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__________ /Ломакина Т.М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иказ № ____ от  30.08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  <w:br/>
        <w:t xml:space="preserve">МУНИЦИПАЛЬНОГО ОБЩЕОБРАЗОВАТЕЛЬНОГО УЧРЕЖДЕНИЯ </w:t>
        <w:br/>
        <w:t xml:space="preserve">«ДОЛЖАНСКАЯ ОСНОВНАЯ ОБЩЕОБРАЗОВАТЕЛЬНАЯ ШКОЛА» </w:t>
        <w:br/>
        <w:t xml:space="preserve">ВАЛУЙСКОГО РАЙОНА БЕЛГОРОДСКОЙ ОБЛАСТИ </w:t>
        <w:br/>
        <w:t>на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МОУ «Должанская ООШ» Валуйского района Белгородской области  составлен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каникул по календарным периодам учебного год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10"/>
        <w:gridCol w:w="2445"/>
        <w:gridCol w:w="2268"/>
      </w:tblGrid>
      <w:tr>
        <w:trPr>
          <w:trHeight w:val="13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(определяется в строгом соответствии с Уставом ОУ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и государственная (итоговая) аттестация</w:t>
            </w:r>
          </w:p>
        </w:tc>
      </w:tr>
      <w:tr>
        <w:trPr>
          <w:trHeight w:val="205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учебного г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24 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ля 1 –х – 9 –х классов - 5-дневная учебна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чинаются не ранее 8.30 часов утра и заканчиваются не позднее 17.0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: русск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канику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окончания канику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в дня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ся ежегодно в соответствии с Уставом общеобразовательного учреждения и санитарными правилами и нормати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 проходит в период с 19 мая по 23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соответствии с расписанием экзаменов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учебного го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 –23 мая 2025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 классы -23 мая 2024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с учетом утвержденного  расписания  ГИА за уровень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зан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– 1-я четверть - 3 урока по 30 минут, 2-я четверть – 4 урока по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–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9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0 мину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ние канику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канику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(31)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канику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01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в дня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9) д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ость занят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нние канику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канику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канику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0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в дня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учебного г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– 33 учебные нед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8 классы -34 учебные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34 учебные недели (без учета государственной итоговой аттестации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вонков: п.10.12 СанПиН 2.4.2.282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каникулы для 1-го клас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канику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канику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днях: 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каникулы - не менее 8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четвер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, окончание, продолжительность учебных не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ая четвер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02.09.24 по 25.10.23 (8 учебных недел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я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05.11.24 по 27.1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учебных нед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1.25 по 28.03.25 (11 учебных недел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: с 09.01.2025 по 14.02.2025, с 26.02.2025 по 28.03.2025 (10 учебных нед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я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7.04.25 по 23.05.25 - 7 учебных нед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мен : 10 минут, большая после 1 или 5 урока -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перемены между урочной и внеурочной деятельностью составляет не менее 20-30 мину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обучающихся 9 класса проводится в  с учетом утвержденного  расписания  ГИА за уровень основного обще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звонков во 2 – 9 классах на время дистанционно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1"/>
        <w:gridCol w:w="1623"/>
        <w:gridCol w:w="3529"/>
      </w:tblGrid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безопас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 – 8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</w:t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 – 9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трак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понедельник первым уроком проводятся «Разговоры о важном</w:t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 – 10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 – 10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1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 -12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ед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– 1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 – 13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– 14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 – 15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звонков в 1  классе на время дистанционно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1"/>
        <w:gridCol w:w="1623"/>
        <w:gridCol w:w="3529"/>
      </w:tblGrid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безопас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 – 8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</w:t>
            </w:r>
          </w:p>
        </w:tc>
      </w:tr>
      <w:tr>
        <w:trPr>
          <w:trHeight w:val="9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 – 9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трак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понедельник первым уроком проводятся «Разговоры о важном</w:t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 – 10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 – 10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– 11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 -12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ед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внеурочной деятельности в  1 – 9 классах на время дистанционного обучения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>
          <w:trHeight w:val="44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класс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ассы</w:t>
            </w:r>
          </w:p>
        </w:tc>
      </w:tr>
      <w:tr>
        <w:trPr>
          <w:trHeight w:val="44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– 13.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– 13.10</w:t>
            </w:r>
          </w:p>
        </w:tc>
      </w:tr>
      <w:tr>
        <w:trPr>
          <w:trHeight w:val="3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 – 13.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 – 13.50</w:t>
            </w:r>
          </w:p>
        </w:tc>
      </w:tr>
      <w:tr>
        <w:trPr>
          <w:trHeight w:val="44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– 14.30</w:t>
            </w:r>
          </w:p>
        </w:tc>
      </w:tr>
      <w:tr>
        <w:trPr>
          <w:trHeight w:val="4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 – 15.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ов - комплектов в каждой паралл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29"/>
        <w:gridCol w:w="3230"/>
      </w:tblGrid>
      <w:tr>
        <w:trPr>
          <w:trHeight w:val="50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классы - 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- 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- 1</w:t>
            </w:r>
          </w:p>
        </w:tc>
      </w:tr>
      <w:tr>
        <w:trPr>
          <w:trHeight w:val="50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классы - 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- 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1</w:t>
            </w:r>
          </w:p>
        </w:tc>
      </w:tr>
      <w:tr>
        <w:trPr>
          <w:trHeight w:val="53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 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21:00Z</dcterms:created>
  <dc:creator>Admin</dc:creator>
  <dc:description/>
  <cp:keywords/>
  <dc:language>en-US</dc:language>
  <cp:lastModifiedBy>Глотова С Н</cp:lastModifiedBy>
  <cp:lastPrinted>2023-09-03T22:23:00Z</cp:lastPrinted>
  <dcterms:modified xsi:type="dcterms:W3CDTF">2024-05-08T17:11:00Z</dcterms:modified>
  <cp:revision>24</cp:revision>
  <dc:subject/>
  <dc:title/>
</cp:coreProperties>
</file>