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9729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м образовательного процесса, а также с оценками успеваемости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              В случае несогласия обучающихся, их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о приказу директора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И ФУНКЦИИ ТЕКУЩЕГО КОНТРОЛЯ УСПЕВАЕМОСТИ И ПРОМЕЖУТОЧНОЙ АТТЕСТА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дачами текущего контроля успеваемости и промежуточной аттестации обучающихся являютс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рабочей программы по предмету в зависимости от качества освоения изученног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соответствия уровня знаний, умений и навыков обучающихся требованиям государственного образовательного стандарта общего образования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за качеством реализации образовательной программы, в том числе учебного плана и программ учебных курс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ункции текущего контроля успеваемости и промежуточной аттестации обучающихс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з соответствия знаний обучающегося требованиям образовательной программы по учебному предмету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результатов текущего контроля знаний и результатов промежуточной аттестации для организации своевременной педагогической помощи обучающим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КУЩИЙ КОНТРОЛЬ ЗНАН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екущий контроль осуществляется по всем предметам учебного плана и предусматривает оценивание уровня знаний, умений и навыков обучающихся на учебных занятиях. В 1 классе и в первом полугодии 2 класса осуществляется качественное оценивание достижений (диагностирование), балльное оценивание знаний обучающихся не проводит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екущий контроль обучающихся, временно находящихся в санаторных школах, реабилитационных общеобразовательных учреждениях,  осуществляется в этих учебных заведениях и учитывается при выставлении четвертной (полугодовой) оце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Текущие оценки ежедневно заносятся в классный журнал и, соответственно, в дневники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 Виды текущего контрол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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с использованием ИКТ (компьютерное тестирование,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> тестирование с использованием Интернет-ресурсов или электронных учебников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5.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контроля сообщается учителем руководству школы одновременно с представлением рабочей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6.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7. Отметка за устный ответ выставляется в ходе урока. Отметка за письменную работу заносится учителем в классный журнал в течение недел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8. 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9. При выставлении неудовлетворительной отметки обучающемуся, учитель-предметник должен запланировать повторный опрос данного обучающегося на следующих уроках с выставлением оце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МЕЖУТОЧНАЯ АТТЕСТАЦ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омежуточная аттестация предусматривает осуществление аттестации обучающихся по четвертям– промежуточная текущая аттестация, и проведение промежуточной аттестации по окончании учебного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2. Периодичность промежуточной текущей аттестации определяется образовательной программой, Уставом школы и настоящим положени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3. Промежуточная текущая аттестация определяется оценкой. Результативность обучения по четвертям оценивается по итогам текущего контрол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ом полугодии 2 класса и в 3-9 классах по учебным предметам - по четвертя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4. Четвертные оценки выставляются учителем после проведения последнего урока за отчетный период в журнал на предметной странице сразу после текущих отмет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5. Отметка обучающихся за четверть выставляется на основе текущих отметок по предмету с учетом отметок за письменные рабо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6. Классный руководитель переносит четвертные отметки по предметам учебного плана в сводную ведомость классного журнала каждому обучающемуся по завершению отчетного пери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7. К промежуточной годовой аттестации допускаются обучающиеся 2-4, 5-8-х классов школ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8. Промежуточная годовая аттестация проводится в конце учебного года в период с 15 по 30 ма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учающихся 2-8 классов промежуточная годовая аттестация осуществляется по предметам учебного плана. Количество предметов для прохождения промежуточной годовой аттестации - не более двух для 2-8 класс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0. Решение о количестве и выборе обязательных  предметов, по которым проводится промежуточная аттестация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орме проведения промежуточной аттестации принимае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агогический совет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В конце апреля текущего учебного года директор Учреждения на основании решения педагогического совета о количеств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оре учебных пред</w:t>
        <w:softHyphen/>
        <w:t>метов и формах проведения промежуточной аттестации издает 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етствующий приказ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2. Обучающиеся, имеющие неудовлетворительную годовую оценку по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му предмету, должны пройти промежуточную аттестацию по данному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у в обязательном порядк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3. Решением педагогического совета обучающиеся могут быть освобождены от прохождения промежуточной аттестации на основани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 заключения (справки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об обучении индивидуально (на дому) при условии, что обучающийся успевает по всем предметам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участия в различных предметных олимпиадах и конкурсах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обучающиеся за отличные успехи в изучении предмет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Для обучающихся, пропустивших промежуточную аттестацию по уважительным причинам, предусматриваются дополнительные сро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я промежуточной аттестац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5. Обучающиеся, получившие на промежуточной годовой аттестации в установленные сроки неудовлетворительную отметку, проходят собеседование по данному предмету в дополнительные сроки утвержденные директором школы до конца учебного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годовой аттестации обучающегося и о дополнительных сроках прохождения аттестац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6. В случае несогласия обучающихся и их родителей (законных представителей) с выставленной отметкой, они могут обратиться в конфликтную комиссию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ие действия участников образовательного процесса, задействованных в споре, регламентируются Положением о конфликтной комиссии по вопросам разрешения споров между участниками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7. Проведение промежуточной годовой аттестации может быть организовано в различных формах, которые определяются решением педагогического сове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18. Тексты письменных работ для проведения годовой промежуточной аттестации составляются учител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4.19. Расписание промежуточной годовой аттестации утверждается директором Учреждения и доводится до сведения участников образовательного процесса за 2 недели до начала аттестационного пери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4.20. Работа аттестационной комиссии осуществляется в соответствии с Положением об аттестационной (экзаменационной) комиссии промежуточной аттестации и государственной (итоговой) аттестации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4.21. При заполнении журналов в период промежуточной аттестации учитель-предметник выставляет оценки в день её проведения в соответствии с приказом по школе. В графе предметной страницы «Тема урока» записывается форма проведения промежуточной годовой аттестации («Итоговая контрольная работа», «Итоговое тестирование» и.т.д.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22. Решение об утверждении итогов промежуточной аттестации выпускников принимае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 23. Результаты  промежуточной аттестации отражаются в протоколе соответствующего образца (приложение 1, 2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24.Отметки, полученные на промежуточной аттестации, выставляются в классные журналы и учитываются при выставлении годовых отмет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ЛОПРОИЗВОДСТ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.1. Подготовка, утверждение и хранение аттестационного материала для проведения промежуточной годовой аттестации осуществляется в соответствии со школьным Положением о порядке экспертизы, утверждения и хранения аттестационного материала для проведения промежуточной аттестации и экзаменационного материала для проведения государственной (итоговой) аттестации в традиционной форме по предметам по выбору выпускников 9-х классо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 По окончании промежуточной годовой аттестации обучающихся учителя заполняют протоколы (приложение №1), которые </w:t>
      </w:r>
      <w:r>
        <w:rPr>
          <w:rFonts w:cs="Times New Roman" w:ascii="Times New Roman" w:hAnsi="Times New Roman"/>
          <w:color w:val="000000"/>
          <w:sz w:val="28"/>
          <w:szCs w:val="28"/>
        </w:rPr>
        <w:t>сдаются в архив школы и хранятся в течение 1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(законными представителями) апелляции на определенное время под расписк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чание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ок действия данного Положения: до внесения изменен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______________________________________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 МОУ «Должанская ООШ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уйского  района Белгород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.И.О.  учителя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И.О. ассистента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ущено к промежуточн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чел.,  не явилось______________________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(фамилия и имена не явившихс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о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</w:t>
      </w:r>
    </w:p>
    <w:p>
      <w:pPr>
        <w:pStyle w:val="Style15"/>
        <w:rPr/>
      </w:pPr>
      <w:r>
        <w:rPr/>
        <w:t> </w:t>
      </w:r>
    </w:p>
    <w:tbl>
      <w:tblPr>
        <w:tblW w:w="96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642"/>
        <w:gridCol w:w="2268"/>
        <w:gridCol w:w="1700"/>
        <w:gridCol w:w="1614"/>
      </w:tblGrid>
      <w:tr>
        <w:trPr>
          <w:trHeight w:val="8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 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риан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е мнение комиссии об оценке отдельных учащихся 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ь о случаях нарушений установленного порядка экзаменов и решение экзаменационно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и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а внесения в протокол оценок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аменующий учитель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систенты: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Spacing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4:00Z</dcterms:created>
  <dc:creator>Admin</dc:creator>
  <dc:description/>
  <cp:keywords/>
  <dc:language>en-US</dc:language>
  <cp:lastModifiedBy>Admin</cp:lastModifiedBy>
  <cp:lastPrinted>2013-04-24T10:57:00Z</cp:lastPrinted>
  <dcterms:modified xsi:type="dcterms:W3CDTF">2013-08-02T08:04:00Z</dcterms:modified>
  <cp:revision>6</cp:revision>
  <dc:subject/>
  <dc:title>Принято</dc:title>
</cp:coreProperties>
</file>